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Цели, задачи и методы банковского регулирования и надзора Ц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сть регулирования банковской деятельности вообще и государственного в частности обуславливается особой экономической и соединительной природой банков, их значимостью для развития экономики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– общественный институт, аккумулирующий и размещающий денежные средства широкой публики (фирм, частных предпринимателей, населения, финансовых институтов). А потому его деятельность затрагивает интересы практически всего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в рыночной экономике – коммерческое предприятие, подвергающееся разнообразным внешним и внутренним рискам. Учитывая эти обстоятельства, государство прибегает к регулированию банковской деятельности в целях обеспечения ее стабильности и защиты интересов инвесторов, кредиторов и вкладчиков. В законодательных и других официальных документах регулирование банковской деятельности посредством установления законодательных нормативов и регулятивных требований кредитным институтам определяется как банковское регул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редством регулятивных нормативов и требований осуществляется регулирование наиболее существенных сторон функционирования кредитных институтов, не затрагивающих их оперативной самостоятельности и независимости. Установление регулятивных рамок функционирования банков сопровождается системой мер по обеспечению соблюдения этих ра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й надзор включает в себя совокупность мер по установлению и проведению в жизнь требований к банкам, направленных на обеспечение стабильности функционирования всей банковск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 в мировой практике тенденция такова, что банковское регулирование и банковский надзор осуществляют разные органы.</w:t>
      </w:r>
    </w:p>
    <w:p>
      <w:pPr>
        <w:pStyle w:val="Normal"/>
        <w:rPr/>
      </w:pPr>
      <w:r>
        <w:rPr>
          <w:sz w:val="22"/>
          <w:szCs w:val="22"/>
        </w:rPr>
        <w:t xml:space="preserve">В России органом банковского регулирования и надзора является </w:t>
      </w:r>
      <w:r>
        <w:rPr>
          <w:color w:val="FF0000"/>
          <w:sz w:val="22"/>
          <w:szCs w:val="22"/>
        </w:rPr>
        <w:t>Банк Росси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й надзор имеет 3 функции:</w:t>
      </w:r>
    </w:p>
    <w:p>
      <w:pPr>
        <w:pStyle w:val="Normal"/>
        <w:rPr/>
      </w:pPr>
      <w:r>
        <w:rPr>
          <w:sz w:val="22"/>
          <w:szCs w:val="22"/>
        </w:rPr>
        <w:t xml:space="preserve">1) Превентивная – </w:t>
      </w:r>
      <w:r>
        <w:rPr>
          <w:color w:val="FF0000"/>
          <w:sz w:val="22"/>
          <w:szCs w:val="22"/>
        </w:rPr>
        <w:t>предполагает обеспеченность</w:t>
      </w:r>
      <w:r>
        <w:rPr>
          <w:sz w:val="22"/>
          <w:szCs w:val="22"/>
        </w:rPr>
        <w:t xml:space="preserve"> надзорного органа регулятивными нормами и требованиями к банкам, достаточного для того, чтобы формировать и поддерживать стабильность банковск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Сигнализирующая – выражает его способность обладать диагностическим инструментарием, позволяющим своевременно выявлять негативные тенденции в деятельности банков и принимать меры надзорного регулирования. Для реализации этой функции надзорный орган должен располагать специальной системой мониторинга, финансового состояния банков и мер надзорного </w:t>
      </w:r>
      <w:r>
        <w:rPr>
          <w:color w:val="FF0000"/>
          <w:sz w:val="22"/>
          <w:szCs w:val="22"/>
        </w:rPr>
        <w:t>реаг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онтрольная – призвана выявлять отклонения в соблюдении регулятивных норм и требований, причины их возникновения, эффективность действий надзорного органа и кредитного института по предотвращению и устранению возникших проблем. Основным инструментом являются проверки банков на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надзора определяют специфику контактного и бесконтактного надзора, т.е. надзора, опирающегося на изучение состояния соответствующего банка непосредственно на месте и надзора осуществленного методом внешнего наблю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1. Проденциальный надзор, обязательные нормативы деятельности коммерческого ба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временных условиях банковский надзор во всем мире является наиболее развитой областью надзора за деятельностью финансовых посред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особенность обусловлена первостепенным значением стабильности именно банковского сектора для общей финансовой и социально-экономической стаби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ьным звеном в системе банковского надзора за деятельностью кредитной организации является проденциальный (документарный) надзор. Его цель – посредством постоянного контроля обнаруживать на ранней стадии возникновение проблем в банке, обострение которых может привести к неплатежеспособности и потере ликвидности, банкротству кредитных организаций и соответственно к сбоям в работе всей банковск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инструкции </w:t>
      </w:r>
      <w:r>
        <w:rPr>
          <w:color w:val="FF0000"/>
          <w:sz w:val="22"/>
          <w:szCs w:val="22"/>
        </w:rPr>
        <w:t xml:space="preserve">110-И ЦБ </w:t>
      </w:r>
      <w:r>
        <w:rPr>
          <w:sz w:val="22"/>
          <w:szCs w:val="22"/>
        </w:rPr>
        <w:t>установлены следующ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денциальные нормы и требования к банкам:</w:t>
      </w:r>
    </w:p>
    <w:p>
      <w:pPr>
        <w:pStyle w:val="Normal"/>
        <w:rPr/>
      </w:pPr>
      <w:r>
        <w:rPr>
          <w:sz w:val="22"/>
          <w:szCs w:val="22"/>
        </w:rPr>
        <w:t xml:space="preserve">1-ая группа проденциальных норм - регулирует предельные уровни банковских рисков, достаточность капиталов банка, ликвидность, максимальный размер риска на 1-ого заемщика (группы связанных заемщиков), максимальный размер крупных кредитных рисков, максимальный размер кредитов, гарантий, поручительств, предоставленных банком </w:t>
      </w:r>
      <w:r>
        <w:rPr>
          <w:color w:val="FF0000"/>
          <w:sz w:val="22"/>
          <w:szCs w:val="22"/>
        </w:rPr>
        <w:t>своим</w:t>
      </w:r>
      <w:r>
        <w:rPr>
          <w:sz w:val="22"/>
          <w:szCs w:val="22"/>
        </w:rPr>
        <w:t xml:space="preserve"> акционерам и инсайдерам, использование собственных средств для приобретения долей, акций других юридическ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ая группа проденциальных норм – содержит нормы и требования к созданию кредитными организациями резервов, обеспечивающих их стабильность. Наряду с фондом обязательного резервирования, предназначеным для поддержания ликвидности банковской системы и резервным фондом кредитной организации, предназначенным нивелировать влияние банковских рисков на ее финансовую устойчивость. Банки должны создавать целевые резервные фонды для покрытия различных банковских рисков: кредитных, риск обесценения ценных бумаг, убытков по другим активным опер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ья группа нормативных требований – касается правил восполнения отдельных банковских опе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им относятся:</w:t>
      </w:r>
    </w:p>
    <w:p>
      <w:pPr>
        <w:pStyle w:val="Normal"/>
        <w:rPr/>
      </w:pPr>
      <w:r>
        <w:rPr>
          <w:sz w:val="22"/>
          <w:szCs w:val="22"/>
        </w:rPr>
        <w:t xml:space="preserve">1) Положение Банка Росси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-П “о безналичных расчетах в РФ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оложение Банка Росси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54-П “о порядке предоставления (размещения) кредитными организациями денежных средств и их возврата (погашения)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) Положение Банка Росси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99-П “о порядке ведения кассовых операций в кредитных организациях на территории РФ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6. Формы ликвидности КО и процедура ликвид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квидность банка – его способность своевременно и без потерь выполнять свои обязательства перед вкладчиками, кредиторами и другими клиен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квидность активов – способность активов без потерь трансформироваться в денежную наличность, посредством их реализации или погашения обязательств (заемщиком), при этом степень возможных потерь обуславливается рискованностью ак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квидность обязательств характеризует быстроту их погашения, а значит степень возобновляемости для банка при поддержании общего объема привлеченных средств на определенном уровне. Ликвидность обязательств отражает их срочную структуру. Если у банков в привлеченных ресурсах преобладают депозиты или кредиты с короткими сроками погашения, то ликвидность обязательства высокая. Соответственно это может создать проблемы с ликвидностью банка в целом. В такой ситуации банк должен часто замещать одни привлеченные ресурсы другими. При использовании долгосрочных ресурсов, долгосрочных депозитов, ликвидность банка повыш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квида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дитные организации не способные выполнить требования кредиторов, подлежат ликвидации. Ликвидация – прекращение деятельности юридического лица без перевода прав и обязанностей к другим юридическим или физ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ством банк может быть ликвидирован по решению его собственников, а также суда. Заявление о признании кредитной организации банкротом может быть принято арбитражным судом, а производство по делу о банкротстве возбуждено только после отзыва у кредитной организации лицензии на осуществление банковских опе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и суда о при знании кредитной организации банкротом должны содержаться указ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 открытие конкурсного произво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 признание требования заявителя обоснованным и включения его в реестр требований креди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 утверждение конкурсного управляющ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а размер помесячного вознаграждения, которое выплачивается конкурсному управляющему в период со дня открытия конкурсного производства до дня определения размера вознаграждения конкурсного управляющего Собранием или Комитетом креди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ношении кредитных организаций, имеющих вклады физических лиц в решении признания кредитной организации банкротом конкурсным управляющим выступает Агентство по страхованию вкла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ое производство вводится сроком на 1 год. Срок может быть продлен не более чем на 6 месяцев.</w:t>
      </w:r>
    </w:p>
    <w:p>
      <w:pPr>
        <w:pStyle w:val="Normal"/>
        <w:rPr/>
      </w:pPr>
      <w:r>
        <w:rPr>
          <w:sz w:val="22"/>
          <w:szCs w:val="22"/>
        </w:rPr>
        <w:t>Конкурсный управляющий направляет для опубликования в “Вестнике Банка России” и в местном периодическом издании объявления о решении арбитражного суда о признании кредитной организации банкротом и об открытии конкурс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предоставляет Собранию (Комитету) кредиторов отчет о своей деятельности, информацию о финансовом состоянии кредитной организации и ее имуществе на день открытия конкурсного производства, а также иную информацию не реже 1-ого раза в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ежемесячно предоставляет в Банк России бухгалтерскую и статистическую отчетность в соответствии с перечнем и в порядке, который устанавливается Банком России. После инвентаризации и оценки имущества конкурсный управляющий приступает к продаже имущества. На открытых торгах в порядке и на условиях определенных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даже имущества кредитной организации права, требования по договорам займа, кредита и факторинга могут быть выставлены на торги единым лотом, как продажа кредитного портфеля кредитной организации.</w:t>
      </w:r>
    </w:p>
    <w:p>
      <w:pPr>
        <w:pStyle w:val="Normal"/>
        <w:rPr/>
      </w:pPr>
      <w:r>
        <w:rPr>
          <w:sz w:val="22"/>
          <w:szCs w:val="22"/>
        </w:rPr>
        <w:t>Все имущество кредитной организации, имеющееся на день открытия конкурсного производства и выявленное в ходе конкурсного производства, составляет конкурсную массу. Исполнение обязательств перед кредиторами кредитной организацией в ходе конкурсного производства осуществляется в очередности, установленной законодательством.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>1</dc:creator>
  <dc:description/>
  <cp:keywords/>
  <dc:language>en-US</dc:language>
  <cp:lastModifiedBy>1</cp:lastModifiedBy>
  <dcterms:modified xsi:type="dcterms:W3CDTF">2007-04-25T08:50:00Z</dcterms:modified>
  <cp:revision>4</cp:revision>
  <dc:subject/>
  <dc:title/>
</cp:coreProperties>
</file>